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157480</wp:posOffset>
                </wp:positionV>
                <wp:extent cx="16471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47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日の日付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9.7pt;height:35.2pt;mso-wrap-distance-left:9.05pt;mso-wrap-distance-right:9.05pt;mso-wrap-distance-top:0pt;mso-wrap-distance-bottom:0pt;margin-top:12.4pt;mso-position-vertical-relative:text;margin-left:3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日の日付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千曲衛生施設組合長　　</w:t>
      </w:r>
      <w:r>
        <w:rPr>
          <w:sz w:val="28"/>
        </w:rPr>
        <w:t>様</w: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155575</wp:posOffset>
                </wp:positionV>
                <wp:extent cx="28575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令和　〇年度　○○○○○○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２　事業箇所　　千曲市大字屋代３１１９　千曲衛生センター</w:t>
      </w:r>
    </w:p>
    <w:sectPr>
      <w:type w:val="nextPage"/>
      <w:pgSz w:w="11906" w:h="16838"/>
      <w:pgMar w:left="1418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更埴市役所　****課　****係</dc:creator>
  <dc:description/>
  <cp:keywords/>
  <dc:language>en-US</dc:language>
  <cp:lastModifiedBy>センター 千曲衛生</cp:lastModifiedBy>
  <cp:lastPrinted>2019-10-04T15:39:00Z</cp:lastPrinted>
  <dcterms:modified xsi:type="dcterms:W3CDTF">2024-05-01T07:17:00Z</dcterms:modified>
  <cp:revision>8</cp:revision>
  <dc:subject/>
  <dc:title>入札辞退届</dc:title>
</cp:coreProperties>
</file>